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31 maj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897867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232513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icja Barbara Grzymalska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jście Garncarskie 12/4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0-107 Wrocław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29/11</w:t>
      </w:r>
    </w:p>
    <w:p>
      <w:pPr>
        <w:pStyle w:val="LineBegi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 pkt 1 - 3 i art. 38a i art. 40 ustawy z dnia 29 grudnia 1992 r. o radiofonii i telewizji (Dz. U. z 2011 r. Nr 43, poz. 226 i Nr 85, poz. 459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29/10 z dnia 14 maja 2010 r.</w:t>
      </w:r>
      <w:r>
        <w:rPr>
          <w:color w:val="000000"/>
        </w:rPr>
        <w:t xml:space="preserve"> Alicji Barbary Grzymalskiej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j we Wrocławiu, </w:t>
      </w:r>
      <w:r>
        <w:rPr>
          <w:color w:val="000000"/>
          <w:szCs w:val="24"/>
        </w:rPr>
        <w:t xml:space="preserve">prowadzącej działalność gospodarczą pod firmą  GRZYMALSKA ALICJA WRO-TV MEDIA z siedzibą we Wrocławiu przy Przejściu Garncarskim 12/4 </w:t>
      </w:r>
      <w:r>
        <w:rPr>
          <w:color w:val="000000"/>
        </w:rPr>
        <w:t>oraz w wykonaniu uchwały Krajowej Rady Radiofonii i Telewizji Nr 258/11 z dnia 10 maja 2011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Alicji Barbarze Grzymalskiej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j we Wrocławiu </w:t>
      </w:r>
      <w:r>
        <w:rPr>
          <w:color w:val="000000"/>
          <w:szCs w:val="24"/>
        </w:rPr>
        <w:t xml:space="preserve">prowadzącej działalność gospodarczą pod firmą GRZYMALSKA ALICJA WRO-TV MEDIA z siedzibą we Wrocławiu, </w:t>
      </w:r>
      <w:r>
        <w:rPr>
          <w:color w:val="000000"/>
        </w:rPr>
        <w:t xml:space="preserve">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Telewizja Miejska Wrocław” </w:t>
      </w:r>
      <w:r>
        <w:rPr>
          <w:color w:val="000000"/>
        </w:rPr>
        <w:t>w sieci telewizji kablow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ą siecią kablową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en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1 raz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3 miesiące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30 maja 2021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t.j. Dz. U. z 2002 r. Nr 76, poz. 694          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2.468 (słownie: dwa tysiące czterysta sześćdziesiąt osiem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Alicja Barbara Grzymalska </w:t>
      </w:r>
      <w:r>
        <w:rPr>
          <w:color w:val="000000"/>
        </w:rPr>
        <w:t>złożyła wniosek o udzielenie koncesji na rozpowszechnianie programu telewizyjnego w sieci kablowej w dniu</w:t>
      </w:r>
      <w:r>
        <w:rPr>
          <w:color w:val="000000"/>
          <w:szCs w:val="24"/>
        </w:rPr>
        <w:t xml:space="preserve"> 14 maja 2010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29/10</w:t>
      </w:r>
      <w:r>
        <w:rPr>
          <w:color w:val="000000"/>
        </w:rPr>
        <w:t>). Alicja Barbara Grzymal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ką polską, zamieszkałą </w:t>
        <w:br/>
        <w:t>we Wrocławiu i prowadzi działalność gospodarczą pod firmą GRZYMALSKA ALICJA WRO-TV MEDIA</w:t>
      </w:r>
      <w:r>
        <w:rPr>
          <w:color w:val="000000"/>
          <w:szCs w:val="24"/>
        </w:rPr>
        <w:t xml:space="preserve"> z siedzibą we Wrocławi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 emisję audycji o tematyce lokalnej, relacje z lokalnych imprez i wydarzeń, nadawanie audycji publicystycznych o tematyce zdrowotnej, dotyczącej osób niepełnosprawnych, relacje z imprez kulturalnych, reportaże poświęcone ochronie środowiska, recenzje, informacje z osiedla oraz relacje z wydarzeń związanych z bezpieczeństwem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Alicja Barbara Grzymal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a o udzielenie koncesji na rozpowszechnianie programu 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en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23 maja 2011 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31 maja 2011 r. Alicja Barbara Grzymal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23 maja 2011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Alicji Barbarze Grzymalskiej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30 maja 2021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2.468 zł (słownie: dwa tysiące czterysta sześćdziesiąt osiem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500 + 0,45 x 4.374 = 2.468 zł</w:t>
      </w:r>
    </w:p>
    <w:p>
      <w:pPr>
        <w:pStyle w:val="List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4.374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Opłatę należy uiścić w terminie do dnia 30 lipca 2011 r. na rachunek Krajowej Rady Radiofonii i Telewizji: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10 maja 2011 r. postanowiła podjąć uchwałę Nr 258/11 o udzieleniu koncesji dla Alicji Barbary Grzymalskiej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 tvk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Jan Dworak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>1.  Alicja Barbara Grzymalska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29/11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29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4:00Z</dcterms:created>
  <dc:creator>p206-2</dc:creator>
  <dc:description/>
  <cp:keywords/>
  <dc:language>en-US</dc:language>
  <cp:lastModifiedBy>sobocinska</cp:lastModifiedBy>
  <cp:lastPrinted>2011-06-02T09:45:00Z</cp:lastPrinted>
  <dcterms:modified xsi:type="dcterms:W3CDTF">2011-06-02T07:45:00Z</dcterms:modified>
  <cp:revision>5</cp:revision>
  <dc:subject/>
  <dc:title>Wzór koncesji</dc:title>
</cp:coreProperties>
</file>